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Please, send your abstract after registration by e-mail to: </w:t>
      </w:r>
      <w:r>
        <w:rPr>
          <w:rFonts w:cs="Calibri" w:ascii="Calibri" w:hAnsi="Calibri"/>
          <w:b/>
          <w:sz w:val="22"/>
          <w:szCs w:val="22"/>
        </w:rPr>
        <w:t>ustavpolymerov.rmv.ysc@gmail.com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until </w:t>
      </w:r>
      <w:r>
        <w:rPr>
          <w:rFonts w:cs="Calibri" w:ascii="Calibri" w:hAnsi="Calibri"/>
          <w:b/>
          <w:color w:val="0000FF"/>
          <w:sz w:val="22"/>
          <w:szCs w:val="22"/>
        </w:rPr>
        <w:t>May 31</w:t>
      </w:r>
      <w:r>
        <w:rPr>
          <w:rFonts w:cs="Calibri" w:ascii="Calibri" w:hAnsi="Calibri"/>
          <w:b/>
          <w:color w:val="0000FF"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color w:val="0000FF"/>
          <w:sz w:val="22"/>
          <w:szCs w:val="22"/>
        </w:rPr>
        <w:t xml:space="preserve"> 2023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ITLE OF CONTRIBUTION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(CAPITAL, Bold, 11 pt, Calibri, Single spacing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pace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uthors (regular, 11 pt, Calibr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pace)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Address (italics, 11 pt, Calibr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pace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Text of abstract should not extend one page including scheme, tables, figures, acknowledgement and references. (regular, 11 pt, Calibri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Text of abstract should not extend one page including scheme, tables, figures, acknowledgement and references. (regular, 11 pt, Calibri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>Text of abstract should not extend one page including scheme, tables, figures, acknowledgement and references. (regular, 11 pt, Calibri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Text of abstract should not extend one page including scheme, tables, figures, acknowledgement and references. (regular, 11 pt, Calibri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Text of abstract should not extend one page including scheme, tables, figures, acknowledgement and references. (regular, 11 pt, Calibri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>Text of abstract should not extend one page including scheme, tables, figures, acknowledgement and references. (regular, 11 pt, Calibri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pace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</w:rPr>
        <w:t xml:space="preserve">REFERENCES (CAPITAL letters, 11 pt, </w:t>
      </w:r>
      <w:r>
        <w:rPr>
          <w:rFonts w:cs="Calibri" w:ascii="Calibri" w:hAnsi="Calibri"/>
          <w:sz w:val="22"/>
          <w:szCs w:val="22"/>
        </w:rPr>
        <w:t>Calibri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1. </w:t>
        <w:tab/>
        <w:t xml:space="preserve">Kraus T., Buděšínský M., Závada J.: Carbohydr. Res. </w:t>
      </w:r>
      <w:r>
        <w:rPr>
          <w:rFonts w:cs="Calibri" w:ascii="Calibri" w:hAnsi="Calibri"/>
          <w:i/>
          <w:sz w:val="22"/>
          <w:szCs w:val="22"/>
          <w:lang w:val="en-US"/>
        </w:rPr>
        <w:t>304</w:t>
      </w:r>
      <w:r>
        <w:rPr>
          <w:rFonts w:cs="Calibri" w:ascii="Calibri" w:hAnsi="Calibri"/>
          <w:sz w:val="22"/>
          <w:szCs w:val="22"/>
          <w:lang w:val="en-US"/>
        </w:rPr>
        <w:t>, 81 (1997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2. </w:t>
        <w:tab/>
        <w:t xml:space="preserve">Klán P., Církva V., in: 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Microwaves in Organic Synthesis, Microwave </w:t>
        <w:tab/>
        <w:t>Photochemistry</w:t>
      </w:r>
      <w:r>
        <w:rPr>
          <w:rFonts w:cs="Calibri" w:ascii="Calibri" w:hAnsi="Calibri"/>
          <w:sz w:val="22"/>
          <w:szCs w:val="22"/>
          <w:lang w:val="en-US"/>
        </w:rPr>
        <w:t>, Chap. 14, p. 463. John Wiley, NY, 2002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color w:val="FF0000"/>
          <w:sz w:val="22"/>
          <w:szCs w:val="22"/>
          <w:lang w:val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/>
        </w:rPr>
        <w:t>Please, use the following formatting parameters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color w:val="FF0000"/>
          <w:sz w:val="22"/>
          <w:szCs w:val="22"/>
          <w:lang w:val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/>
        </w:rPr>
        <w:t>Paper size B5-JIS (182x257 mm), portrait layout, margins (left-2.3 cm, right-2.8 cm, up-2.3 cm and down-2.3 cm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color w:val="FF0000"/>
          <w:sz w:val="22"/>
          <w:szCs w:val="22"/>
          <w:lang w:val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/>
        </w:rPr>
      </w:r>
    </w:p>
    <w:sectPr>
      <w:type w:val="nextPage"/>
      <w:pgSz w:w="10318" w:h="14570"/>
      <w:pgMar w:left="1304" w:right="158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5:04:00Z</dcterms:created>
  <dc:creator>upolpodh</dc:creator>
  <dc:description/>
  <cp:keywords/>
  <dc:language>en-US</dc:language>
  <cp:lastModifiedBy>M. Majerčíková</cp:lastModifiedBy>
  <dcterms:modified xsi:type="dcterms:W3CDTF">2022-12-01T11:37:00Z</dcterms:modified>
  <cp:revision>11</cp:revision>
  <dc:subject/>
  <dc:title>TITLE OF CONTRIBUTION </dc:title>
</cp:coreProperties>
</file>